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tLeast" w:line="450" w:before="0" w:after="0"/>
        <w:jc w:val="center"/>
        <w:rPr>
          <w:lang w:val="pt-PT"/>
        </w:rPr>
      </w:pPr>
      <w:r>
        <w:rPr>
          <w:lang w:val="pt-PT"/>
        </w:rPr>
        <w:t>Os Dogmas Marianos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8"/>
          <w:szCs w:val="28"/>
          <w:lang w:val="pt-PT"/>
        </w:rPr>
      </w:pPr>
      <w:r>
        <w:rPr>
          <w:rFonts w:cs="Arial" w:ascii="Arial" w:hAnsi="Arial"/>
          <w:b w:val="false"/>
          <w:sz w:val="28"/>
          <w:szCs w:val="28"/>
          <w:lang w:val="pt-PT"/>
        </w:rPr>
        <w:t xml:space="preserve">Rita de Sá Freire </w:t>
      </w:r>
      <w:r>
        <w:rPr>
          <w:rFonts w:cs="Arial" w:ascii="Arial" w:hAnsi="Arial"/>
          <w:b w:val="false"/>
          <w:sz w:val="28"/>
          <w:szCs w:val="28"/>
          <w:lang w:val="pt-PT"/>
        </w:rPr>
        <w:drawing>
          <wp:inline distT="0" distB="0" distL="0" distR="0">
            <wp:extent cx="10191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Nós cristãos, precisamos conhecer os dogmas marianos, pois a formação mariana requer o estudo desses dogmas, do seu conteúdo e seu significado na vida cristã. Os dogmas marianos foram conquistados ao longo da história do cristianismo e fazem parte do patrimônio e da doutrina da Igreja Católica. Podemos dizer que os dogmas marianos glorificam Maria, pois manifesta sua importância para a Igreja, o corpo místico de Cristo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Na Igreja Católica Apostólica Romana, um dogma é uma verdade absoluta, definitiva, inalterável, inquestionável e inteiramente segura sobre a qual não pode haver nenhuma dúvida. Uma vez proclamado solenemente, nenhum dogma pode ser revogado ou negado, nem mesmo pelo Papa ou por decisão conciliar. Por isso, os dogmas integram a base inalterável de toda a Doutrina Católica e qualquer católico é obrigado a aderir, aceitar e acreditar nos dogmas de uma maneira irrevogável.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“</w:t>
      </w:r>
      <w:r>
        <w:rPr>
          <w:rFonts w:cs="Arial" w:ascii="Arial" w:hAnsi="Arial"/>
          <w:b w:val="false"/>
          <w:sz w:val="24"/>
          <w:szCs w:val="24"/>
          <w:lang w:val="pt-PT"/>
        </w:rPr>
        <w:t>O Magistério da Igreja empenha plenamente a autoridade que recebeu de Cristo quando define dogmas, isto é, quando, utilizando uma forma que obriga o povo cristão a uma adesão irrevogável de fé, propõe verdades contidas na Revelação divina ou verdades que com estas têm uma conexão necessária .”(D39§88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Os dogmas marianos iluminam a vida espiritual dos cristãos. "Os dogmas são luzes no caminho de nossa fé, que o iluminam e tornam seguro" (Catecismo da Igreja Católica, nº89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Os dogmas que fazem referência à Virgem Maria são quatro: dois da Igreja antiga dos primeiros séculos da cristandade - a Maternidade Divina e a Virgindade Perpétua e dois dos tempos modernos - a Imaculada Conceição e a Assunção de Maria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Podemos definir, sinteticamente, cada Dogma Mariano da seguinte forma: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1. A Maternidade Divina: Maria é a Mãe de Deus ("Theotokos") - Mãe de Jesus homem e Jesus Deus;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2. Virgindade Perpétua: Maria é sempre virgem: antes, durante e depois do parto;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3. A Imaculada Conceição: Maria foi concebida sem pecado original;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4. A Assunção: Maria foi assunta aos céus em corpo e alma.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Cada Dogma Mariano será tratado nos artigos seguintes: Dogmas Marianos - A Maternidade Divina – Parte 2; Dogmas Marianos - A VirgindadePerpétua– Parte 3; Dogmas Marianos - A Imaculada Conceição – Parte 4 e Dogmas Marianos - A Assunção – Parte 5.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 Maternidade Divina: dogma solenemente proclamado pelo Concílio de Éfeso (431 d.C.) e tempos depois, proclamado por outros Concílios universais, o de Calcedônia e os de Constantinopla. Refere-se à Virgem Maria como a verdadeira Mãe de Deus ("Theotokos") ou seja, Maria é Mãe de Jesus - O Verbo Divino em suas duas naturezas (humana e divina). Nesse contexto, cabe ressaltar que Maria ocupa um lugar único e privilegiado em nossa história. Após o seu “fiat”, na anunciação do anjo Gabriel, recebe de DEUS Pai, pela força do Espírito Santo, Aquele que é o princípio meio e fim de toda a humanidade. No que se refere à economia da salvação, a Virgem Maria, contribui para nos tornarmos filhos de DEUS, conforme a Carta encíclica Redemptoris Mater 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“</w:t>
      </w:r>
      <w:r>
        <w:rPr>
          <w:rFonts w:cs="Arial" w:ascii="Arial" w:hAnsi="Arial"/>
          <w:b w:val="false"/>
          <w:sz w:val="24"/>
          <w:szCs w:val="24"/>
          <w:lang w:val="pt-PT"/>
        </w:rPr>
        <w:t>A MÃE DO REDENTOR tem um lugar bem preciso no plano da salvação, porque, "ao chegar a plenitude dos tempos, Deus enviou o seu Filho, nascido duma mulher, nascido sob a Lei, a fim de resgatar os que estavam sujeitos à Lei e para que nós recebêssemos a adoção de filhos. E porque vós sois filhos, Deus enviou aos nossos corações o Espírito do seu Filho, que clama: "Abbá! Pai!"" (Gál 4, 4-6).”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De acordo com o Concílio Vaticano II :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“</w:t>
      </w:r>
      <w:r>
        <w:rPr>
          <w:rFonts w:cs="Arial" w:ascii="Arial" w:hAnsi="Arial"/>
          <w:b w:val="false"/>
          <w:sz w:val="24"/>
          <w:szCs w:val="24"/>
          <w:lang w:val="pt-PT"/>
        </w:rPr>
        <w:t>Desde os tempos mais remotos, a Bem-Aventurada Virgem é honrada com o título de Mãe de Deus, a cujo amparo os fiéis acodem com suas súplicas em todos os seus perigos e necessidades”. (Constituição Dogmática Lumen Gentium, 66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De acordo com a Sagrada Escritura, sobre a Maternidade Divina de Nossa Senhora: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Em Isaias (Is 7,14): "Portanto, o mesmo Senhor vos dará um sinal: eis que uma virgem conceberá, e dará à luz um filho, e será o seu nome Emanuel, Deus conosco."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Em Lucas (Lc 1,35): Arcanjo Gabriel disse a Maria: "O Santo que há de nascer de ti será chamado Filho de Deus".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Em Lucas (1,43): Isabel, cheia do Espírito Santo, saudou Maria dizendo: " Donde me vem a dita que a Mãe de meu Senhor venha visitar-me?”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Em São Paulo (Gl. 4,4): "Mas, chegando a plenitude dos tempos, Deus enviou seu Filho, nascido de mulher, nascido sob a lei."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De acordo com os Santos: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Bem-aventurado João Paulo II: “No momento da Anunciação, respondendo com o seu «fiat», Maria concebeu um homem que era Filho de Deus, consubstancial ao Pai. Portanto, é verdadeiramente a Mãe de Deus, uma vez que a maternidade diz respeito à pessoa inteira, e não apenas ao corpo, nem tampouco apenas à ‘natureza’ humana. Deste modo o nome ‘Theotókos’ — Mãe de Deus — tornou-se o nome próprio da união com Deus, concedido à Virgem Maria.”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Santo Agostinho: "Maria é Mãe de Deus, feita pela mão de Deus".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São Jerônimo: "Maria é verdadeiramente Mãe de Deus".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Santo Efrém: "Maria é Mãe de Deus sem culpa"</w:t>
      </w:r>
    </w:p>
    <w:p>
      <w:pPr>
        <w:pStyle w:val="Heading2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São Tiago: "Maria é Santíssima, a Imaculada, a gloriosíssima Mãe de Deus."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o proclamarmos Maria com a Mãe de Deus, afirmamos que o Reino de Deus já está no meio de nós, pois o dogma da maternidade divina assevera que o próprio Deus, na pessoa de Jesus Cristo, entrou na história humana.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 Virgindade Perpétua: Este dogma refere-se à Maria sempre virgem: antes, durante e depois do parto e sua concepção milagrosa. Os cristãos dos primeiros séculos proclamaram essa convicção de fé mediante a palavra grega “aeiparthenos” – “sempre virgem”, criado para qualificar de modo particular e eficaz a pessoa de Maria.  No ano 649, durante o Concílio de Latrão, o Papa Matinho I assim afirmou: "Se alguém não confessa de acordo com os santos Padres, propriamente e segundo a verdade, como Mãe de Deus, a santa, sempre virgem e imaculada Maria, por haver concebido, nos últimos tempos, do Espírito Santo e sem concurso viril gerado incorruptivelmente o mesmo Verbo de Deus, especial e verdadeiramente, permanecendo indestruída, ainda depois do parto, sua virgindade, seja condenado"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 expressão “sempre Virgem” é retomada pelo II Concílio de Constantinopla (553), que afirma: o Verbo de Deus, “tendo-Se encarnado na santa gloriosa Mãe de Deus e sempre Virgem Maria, nasceu dela” (DS 422). Esta doutrina é confirmada por outros dois Concílios Ecumênicos: o Lateranense IV (1215) (DS 801) e o Concílio de Lião (1274) (DS 852), e pelo texto da definição do dogma da assunção (1950) (DS 3903), no qual a virgindade perpétua de Maria é adotada entre os motivos da sua elevação, em corpo e alma, à glória celeste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Podemos observar, nos textos da Sagrada Escritura, as várias citações de Maria virgem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"A virgem conceberá e dará a luz a um filho." (Is 7, 14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"o Anjo Gabriel foi enviado por Deus a uma virgem, o nome da virgem era Maria". (Lc 1, 26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eastAsia="Arial" w:cs="Arial" w:ascii="Arial" w:hAnsi="Arial"/>
          <w:b w:val="false"/>
          <w:sz w:val="24"/>
          <w:szCs w:val="24"/>
          <w:lang w:val="pt-PT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PT"/>
        </w:rPr>
        <w:t>“</w:t>
      </w:r>
      <w:r>
        <w:rPr>
          <w:rFonts w:cs="Arial" w:ascii="Arial" w:hAnsi="Arial"/>
          <w:b w:val="false"/>
          <w:sz w:val="24"/>
          <w:szCs w:val="24"/>
          <w:lang w:val="pt-PT"/>
        </w:rPr>
        <w:t>'Como será isso, pois não conheço homem algum? '. 'O Espírito Santo virá sobre ti e a virtude do Altíssimo te cobrirá com sua sombra'." (Lc 1, 34-36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- "José... não temas receber Maria, porque o concebido nela é obra do Espírito Santo". (Mt 1, 20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inda, de acordo com o Magistério: em todos os Símbolos Apostólicos se declara a Fé quando se diz: "Creio em Jesus Cristo... que nasceu da Virgem Maria, por obra do Espírito Santo" (cf. DZ. 4,5,6,7,19,282). Os Concílios e declarações pontifícias expressam com unanimidade esta verdade. A Sagrada Tradição também nos afirma essa verdade, por meio de escritos dos santos, por exemplo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“</w:t>
      </w:r>
      <w:r>
        <w:rPr>
          <w:rFonts w:cs="Arial" w:ascii="Arial" w:hAnsi="Arial"/>
          <w:b w:val="false"/>
          <w:sz w:val="24"/>
          <w:szCs w:val="24"/>
          <w:lang w:val="pt-PT"/>
        </w:rPr>
        <w:t>Se com o nascimento de Jesus se houvesse corrompido a integridade da mãe, não haveria nascido de uma virgem, e, portanto, toda a Igreja professaria falsamente que havia nascido de uma virgem". (Santo Agostinho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"Era necessário que na restauração de Adão por Cristo, a desobediência virginal de Eva fosse desvirtuada e suprimida pela obediência virginal de Maria".( Santo Irineu)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 virgindade perpétua de Maria Santíssima é um milagre operado por Deus e um privilégio concedido e intimamente ligado ao da maternidade divina.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A Imaculada Conceição: De acordo com o Catecismo da Igreja Católica (D 39-2§491), ao longo dos séculos, a Igreja tomou consciência de que Maria, "cumulada de graça" por Deus, foi redimida desde a concepção ou seja, foi concebida sem mancha de pecado original. Este dogma foi proclamado pelo Papa Pio IX, em 8 de dezembro de 1854, na Bula “Ineffabilis Deus”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“</w:t>
      </w:r>
      <w:r>
        <w:rPr>
          <w:rFonts w:cs="Arial" w:ascii="Arial" w:hAnsi="Arial"/>
          <w:b w:val="false"/>
          <w:sz w:val="24"/>
          <w:szCs w:val="24"/>
          <w:lang w:val="pt-PT"/>
        </w:rPr>
        <w:t>A beatíssima Virgem Maria, no primeiro instante de sua Conceição, por singular graça e privilégio de Deus onipotente, em vista dos méritos de Jesus Cristo, Salvador do gênero humano foi preservada imune de toda mancha do pecado original.”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De acordo com os Santos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“</w:t>
      </w:r>
      <w:r>
        <w:rPr>
          <w:rFonts w:cs="Arial" w:ascii="Arial" w:hAnsi="Arial"/>
          <w:b w:val="false"/>
          <w:sz w:val="24"/>
          <w:szCs w:val="24"/>
          <w:lang w:val="pt-PT"/>
        </w:rPr>
        <w:t>A admirável santidade de Maria é fruto da graça de Deus que a cumulou, em vista de sua missão. A Virgem Maria representa o que de mais digno, puro e inocente poderia oferecer esta nossa terra a DEUS, a fim de que o Filho de Deus se dignasse baixar até ela.” (Santo Agostinho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“</w:t>
      </w:r>
      <w:r>
        <w:rPr>
          <w:rFonts w:cs="Arial" w:ascii="Arial" w:hAnsi="Arial"/>
          <w:b w:val="false"/>
          <w:sz w:val="24"/>
          <w:szCs w:val="24"/>
          <w:lang w:val="pt-PT"/>
        </w:rPr>
        <w:t>Só Maria achou graça diante de Deus (LC 1,30) sem auxilio de qualquer outra criatura.” (São Luis Maria Grignon de Monfort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De acordo com a Tradição, desde os primeiros séculos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São Tiago Menor que realizou o esquema da liturgia da Santa Missa escreveu: "Prestemos homenagem, principalmente, à Nossa Senhora, à Santíssima Imaculada, abençoada acima de todas as criaturas, a gloriosíssima Mãe de Deus, sempre Virgem Maria..." (S. Jacob in Liturgia sua)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São Marcos na liturgia que deixou às igrejas do Egito serve-se de expressões semelhantes: "Lembremo-nos, sobre tudo, da Santíssima, intermerata e bendita Senhora Nossa, a Mãe de Deus e sempre Virgem Maria"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  <w:t>Cabe ressaltar, que a própria Virgem Maria apareceu em 1830 a Santa Catarina Labouré pedindo que se cunhasse uma medalha com a oração: "Ó Maria concebida sem pecado, rogai por nós que recorremos a vós". Também, em sua aparição em Lourdes, em 1858, confirmou a definição dogmática e a fé do povo dizendo para Santa Bernadette e para todos nós: "Eu Sou a Imaculada Conceição".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>
          <w:rFonts w:cs="Arial" w:ascii="Arial" w:hAnsi="Arial"/>
          <w:b w:val="false"/>
          <w:sz w:val="24"/>
          <w:szCs w:val="24"/>
          <w:lang w:val="pt-P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ssunção: refere-se a que a Mãe de Deus, ao cabo de sua vida terrena foi elevada em corpo e alma à glória celestial. Este dogma foi proclamado pelo Papa Pio XII, no dia 1 de novembro de 1950, na Constituição Munificentissimus Deus:"Depois de elevar a Deus muitas e reiteradas preces e de invocar a luz do Espírito da Verdade, para glória de Deus onipotente, que outorgou à Virgem Maria sua peculiar benevolência.”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o testemunham os santos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Convinha que aquela que no parto manteve ilibada virgindade conservasse o corpo incorrupto mesmo depois da morte. Convinha que aquela que trouxe no seio o Criador encarnado, habitasse entre os divinos tabernáculos. Convinha que morasse no tálamo celestial aquela que o Eterno Pai desposara. Convinha que aquela que viu o seu Filho na cruz, com o coração traspassado por uma espada de dor de que tinha sido imune no parto, contemplasse assentada à direita do Pai. Convinha que a Mãe de Deus possuísse o que era do Filho, e que fosse venerada por todas as criaturas como Mãe e Serva do mesmo Deus.” (S. João Damasceno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Germano de Constantinopla julgava que a incorrupção do corpo da virgem Maria Mãe de Deus, e a sua assunção ao céu são corolários não só da sua maternidade divina, mas até da santidade singular daquele corpo virginal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"Vós, como está escrito, aparecestes 'em beleza'; o vosso corpo virginal é totalmente santo, totalmente casto, totalmente domicílio de Deus de forma que até por este motivo foi isento de desfazer-se em pó; foi, sim, transformado, enquanto era humano, para viver a vida altíssima da incorruptibilidade; mas agora está vivo, gloriosíssimo, incólume e participante da vida perfeita"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mistério da Assunção da Santíssima Virgem Maria ao Céu leva-nos a refletir sobre o sentido da nossa vida terrena e o nosso fim último: A vida eterna. O bem-aventurado João Paulo II, em Audiência Geral do 9-julho-97, disse: “Maria Santíssima nos mostra o destino final dos que 'escutam a Palavra de Deus e a cumprem'(Lc. 11,28). Nos estimula a elevar nosso olhar às alturas onde se encontra Cristo, sentado à direita do Pai, e onde também está a humilde escrava de Nazaré, já na glória celestial"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maculada e assunta aos céus, Maria é a realização perfeita do projeto de Deus sobre a humanidade. “A Assunção manifesta o destino do corpo santificado pela graça, a criação material participando do corpo ressuscitado de Cristo, e a integridade humana, corpo e alma, reinando após a peregrinação da história” (CNBB - Catequese renovada, no 235).</w:t>
      </w:r>
    </w:p>
    <w:p>
      <w:pPr>
        <w:pStyle w:val="Heading2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280" w:after="2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Em: </w:t>
      </w:r>
      <w:hyperlink r:id="rId4">
        <w:r>
          <w:rPr>
            <w:rStyle w:val="InternetLink"/>
            <w:sz w:val="32"/>
            <w:szCs w:val="32"/>
          </w:rPr>
          <w:t>http://www.a12.com/santuario/academia/artigos.asp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12.com/santuario/academia/artigo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9:30:00Z</dcterms:created>
  <dc:creator>usuario</dc:creator>
  <dc:description/>
  <cp:keywords/>
  <dc:language>en-US</dc:language>
  <cp:lastModifiedBy>usuario</cp:lastModifiedBy>
  <cp:lastPrinted>2011-06-11T20:45:00Z</cp:lastPrinted>
  <dcterms:modified xsi:type="dcterms:W3CDTF">2011-09-11T19:33:00Z</dcterms:modified>
  <cp:revision>7</cp:revision>
  <dc:subject/>
  <dc:title> </dc:title>
</cp:coreProperties>
</file>